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ортазин Фаил Нурмөхәммәт улы 1931 нче елда туган. Бөек Ватан сугышы башланганда ул бары тик 10 яшендә генә булган. Шулай да бу көннәр аның күңелендә бик тирән уелып калган.</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1941 нче елның 22 нче июне  кояшлы  матур көн. Гадәттәгедән иртәрәк уянып, күңелләр тулы шатлык белән Мифтах абый, аның улы Әхмәр,  әти – Нурмөхәммәт һәм мин атка утырып район үзәге Чирмешәнгә сабан туена киттек. Без барып җиткәндә бәйрәм гөрли иде инде. Бар халыкның йөзе көләч, җырлый, бии, бәйрәм итә. Шул вакыт репродуктордан Волховның шомлы тавышы ишетелде. Бар халык сагаеп калды. Ул бар җиһанга бүген таңда немец фашистларының илебез чикләрен җимереп, илне басып керүләре турында хәбәр җиткерде. Бар халык елаша башлады, шаулый, гөрли,  мәш килә. Ниндидер  бала акылы белән генә аңлап булмасык  халәт иде бу. Хәтта күк  йөзен  болыт каплап алды.  Бәйрәмнән кешеләр җилкәләр күтәрмәслек кайгы-хәсрәт белән таралыштылар. Ә инде иртән торып әтиләрне сугышка озата башладык.</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Чирмешәндә укый идем. 2 нче сыйныфны тәмамлап авылга кайттым. Безнең укытучылар Магизова Рәйсә апа, Яңа Елховыйдан Фатыйма апа, Бәркәтәдән Мөсәпбиха апа, Кәминкәнеке Вәлиева Гөлшат апа, Зиннурова Зифа апа, Шәрифуллин Хафиз абыйлар.  Без 3 – 4 нче сыйныфны укыдык та укудан туктадык. Ул чорда мәктәптә укулар октябрь урталарында башланып апрель ахырында бетә иде. Малай гына булуыбызга карамастан безгә дә эш табыла иде.   Авылда ирләр калмау сәбәпле, Әхмәтҗанова Гишкури апаны бригадир итеп куйдылар. Ул безне һәр көнне иртән уятып эшкә чакырып йөри. Атка буй җитми, кигәвен ашый, ат чыгымчылый, ә шулай да эшләргә кирәк. Гишкури апа атларны җигеп безне ат өстенә, күтәреп утыртып җибәрә иде. Әсәдуллин Минәхмәт абый белән  пар җирен сөрәбез, тырмалыйбыз. Урып-җыю вакытында борчак  уру  кебек эшне дә башкарырга туры килде. Кәримов  Фәссахетдин  бабай молотилкада көлтә бауларын чишеп көлтә биреп тора. Ә без ат өстенә утырып ат куабыз. Көннәр буе  бер урында әйләнеп тору  туйдыра, арыта, талчыктыра. Җәен ат көтүен көттек, ә кышын фермадан тирес түктек.  Тылда да бик авыр булды.  Менә шулай  авыл тормышының  бөтен  авырлыгын  әниләр,  апалар белән  бүлешеп тарттык.  Җиңү  көнен  якынайтуда  безнең  дә  өлеш керде.  1945 нче елның язында Чирмешәнгә күчтек.</w:t>
      </w:r>
    </w:p>
    <w:p>
      <w:pPr>
        <w:pStyle w:val="Normal"/>
        <w:jc w:val="both"/>
        <w:rPr/>
      </w:pPr>
      <w:r>
        <w:rPr>
          <w:rFonts w:cs="Times New Roman" w:ascii="Times New Roman" w:hAnsi="Times New Roman"/>
          <w:sz w:val="28"/>
          <w:szCs w:val="28"/>
          <w:lang w:val="tt-RU"/>
        </w:rPr>
        <w:t>1946-47 елларда яңгыр бик аз яуды, корылык булды, бөртеклеләр бик начар тишелеп чыктылар. Ә көзен боз явып,  үскән игенне кисеп китте, өйләрдәге пыялаларны ватты. Шулай итеп авыл халкына авырлык өстенә авырлык килде, ләкин алар сынмадылар, сыгылмадылар, барсына  да чыдадылар, ачлыгын да, ялангачлагын да, кайгы-хәсрәтне дә күтәрерлек  көч таптыл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jc w:val="both"/>
        <w:rPr>
          <w:rFonts w:ascii="Times New Roman" w:hAnsi="Times New Roman" w:cs="Times New Roman"/>
          <w:sz w:val="34"/>
          <w:szCs w:val="34"/>
          <w:lang w:val="tt-RU"/>
        </w:rPr>
      </w:pPr>
      <w:r>
        <w:rPr>
          <w:rFonts w:cs="Times New Roman" w:ascii="Times New Roman" w:hAnsi="Times New Roman"/>
          <w:sz w:val="34"/>
          <w:szCs w:val="34"/>
          <w:lang w:val="tt-RU"/>
        </w:rPr>
      </w:r>
    </w:p>
    <w:sectPr>
      <w:type w:val="nextPage"/>
      <w:pgSz w:w="11906" w:h="16838"/>
      <w:pgMar w:left="1701"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18:00Z</dcterms:created>
  <dc:creator>Ландыш</dc:creator>
  <dc:description/>
  <dc:language>en-US</dc:language>
  <cp:lastModifiedBy>1</cp:lastModifiedBy>
  <dcterms:modified xsi:type="dcterms:W3CDTF">2014-02-03T04:18:00Z</dcterms:modified>
  <cp:revision>2</cp:revision>
  <dc:subject/>
  <dc:title/>
</cp:coreProperties>
</file>